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4RE BBS and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A4RE BBS can now be used via the DEDHOST Driver. See file DEDHO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f DEDHOST. The BBS must be configured as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SI card, but you shouldnt load TNCTSR. You must run BBSETTNC before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sting was with AA4RE version 2.10, using parameter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AM.B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       = PC*PA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           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pac        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  =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onnect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hannel 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pending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ut       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d_min 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only    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_sysop   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_download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       = y</w:t>
        <w:tab/>
        <w:tab/>
        <w:tab/>
        <w:t>; sends mail beacon on all radi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       = 144.650/432.675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_path  = MAIL</w:t>
        <w:tab/>
        <w:tab/>
        <w:t>; is ignored - set in confi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_color  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ut_fwd  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OUTE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8BPQ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ANK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GB7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TH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GB7BAD A GB7BA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000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</w:t>
        <w:tab/>
        <w:tab/>
        <w:tab/>
        <w:tab/>
        <w:t>; note initial 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GB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* t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parameter to DEDHOST is the buffer space allocated to DEDH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need will depend on traffic, and you may need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optimum value for your installation. The mimimum is 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60. The more space you allocate here, the less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OST 9 1 1 32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esqView, BPQCODE should be loaded before DV, and DED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aded in the AA4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9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